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32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</w:rPr>
        <w:t>86MS0047-01-2025-000451-46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г. Нижневартовск                                                                        24 февраля 2025 года            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оргуна Александра Дмитриевича, … года рождения, уроженца …, русским языком владеющего, в услугах переводчика не нуждающегося, имеющего гражданство РФ, место работы не установлено, зарегистрированного по адресу: …, паспорт …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621120613 от 21.06.2024 года  по ч.2 ст. 12.9 Кодекса РФ об АП, вступившим в законную силу 02.07.2024, Моргун А.Д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Моргун А.Д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1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Моргун Д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извещался надлежащим образо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оргуна Д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должен был быть оплачен не позднее 02.09.2024 года. Как следует из материалов дела, административный штраф был уплачен 10.09.2024, т.е. с нарушением установленного   законом срока.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оргуна А.Д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621120613 от 21.06.2024 года  по ч.2 ст. 12.9 Кодекса РФ об АП, вступившим в законную силу 02.07.2024, отчетом о вручении постановления,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оргуну А.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ризнать Моргуна Александра Дмитри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рублей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322520114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